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特明" w:hAnsi="超研澤中特明" w:eastAsia="超研澤中特明"/>
          <w:b/>
          <w:b/>
          <w:sz w:val="40"/>
        </w:rPr>
      </w:pPr>
      <w:r>
        <w:rPr>
          <w:rFonts w:ascii="超研澤中特明" w:hAnsi="超研澤中特明" w:eastAsia="超研澤中特明"/>
          <w:b/>
          <w:sz w:val="40"/>
        </w:rPr>
        <w:t>政大附中實驗器材維修申請表</w:t>
      </w:r>
    </w:p>
    <w:p>
      <w:pPr>
        <w:pStyle w:val="Normal"/>
        <w:jc w:val="right"/>
        <w:rPr/>
      </w:pPr>
      <w:r>
        <w:rPr/>
        <w:t>申請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34"/>
        <w:gridCol w:w="1457"/>
        <w:gridCol w:w="272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超研澤中特明" w:hAnsi="超研澤中特明" w:eastAsia="超研澤中特明"/>
                <w:sz w:val="28"/>
              </w:rPr>
              <w:t>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ascii="超研澤中特明" w:hAnsi="超研澤中特明" w:eastAsia="超研澤中特明"/>
                <w:sz w:val="28"/>
              </w:rPr>
              <w:t>器材名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ascii="超研澤中特明" w:hAnsi="超研澤中特明" w:eastAsia="超研澤中特明"/>
                <w:sz w:val="28"/>
              </w:rPr>
              <w:t>申請教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ascii="超研澤中特明" w:hAnsi="超研澤中特明" w:eastAsia="超研澤中特明"/>
                <w:sz w:val="28"/>
              </w:rPr>
              <w:t>財產編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ascii="超研澤中特明" w:hAnsi="超研澤中特明" w:eastAsia="超研澤中特明"/>
                <w:sz w:val="28"/>
              </w:rPr>
              <w:t>問題說明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cs="Calibri" w:eastAsia="超研澤中特明"/>
                <w:sz w:val="28"/>
              </w:rPr>
              <w:t>備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超研澤中特明"/>
                <w:sz w:val="28"/>
              </w:rPr>
              <w:t>註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</w:tbl>
    <w:p>
      <w:pPr>
        <w:pStyle w:val="Normal"/>
        <w:rPr>
          <w:rFonts w:ascii="超研澤中特明" w:hAnsi="超研澤中特明" w:eastAsia="超研澤中特明"/>
          <w:sz w:val="28"/>
        </w:rPr>
      </w:pPr>
      <w:r>
        <w:rPr>
          <w:rFonts w:ascii="超研澤中特明" w:hAnsi="超研澤中特明" w:eastAsia="超研澤中特明"/>
          <w:sz w:val="28"/>
        </w:rPr>
        <w:t>處理狀況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ascii="超研澤中特明" w:hAnsi="超研澤中特明" w:eastAsia="超研澤中特明"/>
                <w:sz w:val="28"/>
              </w:rPr>
              <w:t>廠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ascii="超研澤中特明" w:hAnsi="超研澤中特明" w:eastAsia="超研澤中特明"/>
                <w:sz w:val="28"/>
              </w:rPr>
              <w:t>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超研澤中特明" w:hAnsi="超研澤中特明" w:eastAsia="超研澤中特明"/>
                <w:sz w:val="28"/>
              </w:rPr>
              <w:t>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理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超研澤中特明" w:hAnsi="超研澤中特明" w:eastAsia="超研澤中特明"/>
                <w:sz w:val="28"/>
              </w:rPr>
              <w:t>送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超研澤中特明" w:hAnsi="超研澤中特明" w:eastAsia="超研澤中特明"/>
                <w:sz w:val="28"/>
              </w:rPr>
              <w:t>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ascii="超研澤中特明" w:hAnsi="超研澤中特明" w:eastAsia="超研澤中特明"/>
                <w:sz w:val="28"/>
              </w:rPr>
              <w:t>修理完畢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eastAsia="超研澤中特明" w:ascii="超研澤中特明" w:hAnsi="超研澤中特明"/>
                <w:sz w:val="28"/>
              </w:rPr>
            </w:r>
          </w:p>
        </w:tc>
      </w:tr>
    </w:tbl>
    <w:p>
      <w:pPr>
        <w:pStyle w:val="Normal"/>
        <w:rPr>
          <w:rFonts w:eastAsia="超研澤中特明" w:cs="Calibri"/>
          <w:sz w:val="28"/>
        </w:rPr>
      </w:pPr>
      <w:r>
        <w:rPr>
          <w:rFonts w:eastAsia="超研澤中特明" w:cs="Calibri"/>
          <w:sz w:val="28"/>
        </w:rPr>
        <w:t xml:space="preserve"> </w:t>
      </w:r>
      <w:r>
        <w:rPr>
          <w:rFonts w:ascii="超研澤中特明" w:hAnsi="超研澤中特明" w:cs="Calibri" w:eastAsia="超研澤中特明"/>
          <w:sz w:val="28"/>
        </w:rPr>
        <w:t>承辦人：</w:t>
      </w:r>
    </w:p>
    <w:tbl>
      <w:tblPr>
        <w:tblW w:w="8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4216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中特明" w:hAnsi="超研澤中特明" w:eastAsia="超研澤中特明"/>
                <w:sz w:val="28"/>
              </w:rPr>
            </w:pPr>
            <w:r>
              <w:rPr>
                <w:rFonts w:ascii="超研澤中特明" w:hAnsi="超研澤中特明" w:eastAsia="超研澤中特明"/>
                <w:sz w:val="28"/>
              </w:rPr>
              <w:t>其他紀錄</w:t>
            </w:r>
          </w:p>
        </w:tc>
      </w:tr>
    </w:tbl>
    <w:p>
      <w:pPr>
        <w:pStyle w:val="Normal"/>
        <w:rPr>
          <w:rFonts w:ascii="超研澤中特明" w:hAnsi="超研澤中特明" w:eastAsia="超研澤中特明"/>
          <w:sz w:val="28"/>
        </w:rPr>
      </w:pPr>
      <w:r>
        <w:rPr>
          <w:rFonts w:eastAsia="超研澤中特明" w:ascii="超研澤中特明" w:hAnsi="超研澤中特明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5:00Z</dcterms:created>
  <dc:creator>Arpow Chao</dc:creator>
  <dc:description/>
  <cp:keywords/>
  <dc:language>en-US</dc:language>
  <cp:lastModifiedBy>Arpow Chao</cp:lastModifiedBy>
  <dcterms:modified xsi:type="dcterms:W3CDTF">2018-11-07T08:43:00Z</dcterms:modified>
  <cp:revision>1</cp:revision>
  <dc:subject/>
  <dc:title/>
</cp:coreProperties>
</file>