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796"/>
        <w:gridCol w:w="360"/>
        <w:gridCol w:w="1080"/>
        <w:gridCol w:w="180"/>
        <w:gridCol w:w="720"/>
        <w:gridCol w:w="1620"/>
        <w:gridCol w:w="720"/>
        <w:gridCol w:w="252"/>
        <w:gridCol w:w="480"/>
        <w:gridCol w:w="2328"/>
      </w:tblGrid>
      <w:tr>
        <w:trPr>
          <w:trHeight w:val="1068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國立政治大學附屬高級中學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公教人員其他給與申請表</w:t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俸點薪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    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發生日期：        姓名：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檢 附 證 件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出生證明書。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結婚證書影本。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□死亡證明書。</w:t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□戶口名簿影本或戶籍謄本正本。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請求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月支薪俸額     元，補助    月薪俸額。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准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一  層決行</w:t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查屬實擬請准予補助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元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標楷體" w:hAnsi="標楷體" w:cs="標楷體" w:eastAsia="標楷體"/>
                <w:sz w:val="28"/>
              </w:rPr>
              <w:t>具領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：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   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註記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依行政院主計處民國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日處會三字第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0950006059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號書函規定，機關以劃撥轉帳方式存入員工帳戶之款項，得以金融機構之簽收或證明文件作為支出憑證，員工得免填寫收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但未採直撥入帳者，仍應取得受領人或代理人簽名之收據。</w:t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育及喪葬補助費切結</w:t>
            </w:r>
          </w:p>
        </w:tc>
        <w:tc>
          <w:tcPr>
            <w:tcW w:w="8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除本人外，並無配偶或其他親屬，就同一事實重複申領補助。如有虛偽欺矇情事，願退還所領補助全數，並依法受罰。以上所具切結屬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134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8:00Z</dcterms:created>
  <dc:creator>OES</dc:creator>
  <dc:description/>
  <dc:language>en-US</dc:language>
  <cp:lastModifiedBy>admin</cp:lastModifiedBy>
  <cp:lastPrinted>2014-05-28T08:16:00Z</cp:lastPrinted>
  <dcterms:modified xsi:type="dcterms:W3CDTF">2020-01-29T07:48:00Z</dcterms:modified>
  <cp:revision>2</cp:revision>
  <dc:subject/>
  <dc:title>«f1»   «f2»年度</dc:title>
</cp:coreProperties>
</file>